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tituto d’Istruzione Superio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enedetti – Tommaseo”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V E N E Z I 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0"/>
        </w:rPr>
        <w:t>cognome e nome dello studente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 provincia di  (_____)   il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  indirizzo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 telefono studente      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rizzo e-mail studente     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critto/a  e frequentante la classe 5^ sez.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ndirizzo di studio 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Scientifico, Scientifico Opzione Scienze Applicate, Linguistico, Scienze Uman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mmesso/a a sostenere gli Esami di Stato  a.s.  2021 -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 Il sottoscritto dichiara di essere esonerato  dal versamento della tassa governativa Esami di Stato  perché </w:t>
      </w:r>
      <w:r>
        <w:rPr>
          <w:b/>
          <w:sz w:val="20"/>
          <w:szCs w:val="20"/>
          <w:u w:val="single"/>
        </w:rPr>
        <w:t>prevede</w:t>
      </w:r>
      <w:r>
        <w:rPr>
          <w:sz w:val="20"/>
          <w:szCs w:val="20"/>
        </w:rPr>
        <w:t xml:space="preserve"> di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eguire  la   media degli 8/10 allo scrutinio finale nel corrente a.s. 2021  - 202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Dichiara di essere esonerato  dal versamento della tassa governativa Esami di Stato per reddit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nezia,  _____________</w:t>
        <w:tab/>
        <w:tab/>
        <w:tab/>
        <w:t>__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</w:r>
      <w:r>
        <w:rPr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 scansion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[  ] carta d’identità;</w:t>
      </w:r>
    </w:p>
    <w:p>
      <w:pPr>
        <w:pStyle w:val="Normal"/>
        <w:rPr/>
      </w:pPr>
      <w:r>
        <w:rPr>
          <w:sz w:val="20"/>
          <w:szCs w:val="20"/>
        </w:rPr>
        <w:t>[  ] autocertificazione sostitutiva diploma originale scuola secondaria di I°gra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] ricevuta del versamento di € 12,09 effettuato presso il sistema PAGO IN RETE.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eventuale dichiarazione di esonero (vedi sop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.S.  Si ricorda che il termine perentorio per la presentazione di questa domanda è il 30 Novembre 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LICEO S.S. G.B.BENEDETTI</dc:creator>
  <dc:description/>
  <cp:keywords/>
  <dc:language>en-US</dc:language>
  <cp:lastModifiedBy>PROTOCOLLO-WORK</cp:lastModifiedBy>
  <cp:lastPrinted>2017-10-16T08:14:00Z</cp:lastPrinted>
  <dcterms:modified xsi:type="dcterms:W3CDTF">2021-11-16T11:22:00Z</dcterms:modified>
  <cp:revision>2</cp:revision>
  <dc:subject/>
  <dc:title/>
</cp:coreProperties>
</file>